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творческих конкурсов (воспитанники) ЦДТ «Азино» 2015-16 уч. год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7"/>
        <w:gridCol w:w="1325"/>
        <w:gridCol w:w="1134"/>
        <w:gridCol w:w="1701"/>
        <w:gridCol w:w="992"/>
        <w:gridCol w:w="1135"/>
        <w:gridCol w:w="991"/>
        <w:gridCol w:w="710"/>
      </w:tblGrid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,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коллектив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 (кол-во л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курсантов (в коллективе считаем всех детей)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З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– фестиваль речевого и вокального искусства «Илгамия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 лина З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еждународный телевизионный конкурс «Созвездие талантов»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Ангелина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З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еждународная олимпиада по музыке для 5-9 классов  от проекта meqa-talant. 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З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II Международный конкурс танцевального искусства «Жизнь в Движ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а Ма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З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2Мириады открытий по русскому языку – 9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Элина Руст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6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цын Кирилл Пшенични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татарскому языку для 1-11 классов «Йомшак керп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 Мурат Ай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Е.А., Фархутдинова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танцевального искусства «Жизнь в Движ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студия «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а Р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танцевального искусства «Жизнь в Движени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студия «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-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Е.А., Фархутдинова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танцевального искусства «Жизнь в Движени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студия «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Е.А., Фархутдинова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Народный стилизованный танец формейшн смеш.возр.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студия «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ПТ и ИЗО «Царство цв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Ра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ш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ПТ и ИЗО «Царство цв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ш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Волшебные кра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д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Красавица 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Григорий Остер «Вредные сов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«Ералаш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хор.иск. «Движение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хор.иск. «Движение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хор.иск. «Движение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хор.иск. «Движение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детского и юношеского тв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детского и юношеского тв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детского и юношеского тврчества «Золот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 – турнир по русскому языку «Красота род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ги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 – турнир по русскому языку «Красота род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ги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 – турнир по русскому языку «Красота род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ги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ириады открытий»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г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 – турнир по русскому языку «Красота род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Д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г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 – турнир по русскому языку «Красота род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уллин Ками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г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татарскому языку «Татар. Теле. 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С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татарскому языку «Татар. Теле. 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Айсы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татарскому языку «Татар. Теле. 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иева Ад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татарскому языку «Татар. Теле. 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ретдинова Зи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татарскому языку «Татар. Теле. 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хватов Сол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татарскому языку «Татар. Теле. 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 Шами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татарскому языку «Татар. Теле. 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а А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ких работ «Новогодняя фе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иева Ад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олимпиада по окружающему миру «Ярк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С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 – турнир по русскому языку «Пишу и читаю правильно», проект «Новы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 Аль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 – турнир по русскому языку «Пишу и читаю правильно», проект «Новы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дистанционная олимпиада по русскому языку «Велик и могуч русский язык для 1-4 кла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С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дистанционная олимпиада по русскому языку «Велик и могуч русский язык для 1-4 кла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иева Ад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дистанционная олимпиада по русскому языку «Велик и могуч русский язык для 1-4 кла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ревнование «Кубок Кр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н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ревнование «Кубок Кр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ревнование «Кубок Кр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ревнование «Кубок Кр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ревнование «Кубок Кр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ск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ревнование «Кубок Кр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н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танцевальному спорту  «Родник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ск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танцевальному спорту «Родник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ск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танцевальному спорту  «Родник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н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танцевальному спорту  «Родник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ск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ягина И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– фестиваль «Будущее начинается зде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Пинокк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Надежд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на 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Надежд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Ле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 июношеского творчества «Детство цвета апельс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анс. «Верные друз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фестиваль «Цветочны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фестиваль «Цветочны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красавица 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барова Аза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красавица 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ашова Айгу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хор.иск. «Движение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студия «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– конкурс детского и юношеского творчества «Хрустально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студия «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творчества «Краски.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иева Ад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ы рисуем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ы рисуем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ы рисуем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ова Р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Бумажна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очкина Ад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ая олимпиада по татарскому языку «туган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Самира Ильгиз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ПТ « Настоящий, верный д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нова 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 окно стучитс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ПТ «Цвет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ашова Айг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ПТ «Щедр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ушк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ПТ «Снег кружится, летает,лета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д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ПТ «В день родждения Христа в мир вернулась крас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нова 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ПТ «С праздником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ПТ «Снег кружится, летает,лета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ПТ «С праздником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филов 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ПТ «С праздником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образительного и декоративно – прикладного искусства «Листопад –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образительного и декоративно – прикладного искусства «Листопад –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образительного и декоративно – прикладного искусства «Листопад –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ыч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образительного и декоративно – прикладного искусства «Листопад –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еина Екате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образительного и декоративно – прикладного искусства «Листопад –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образительного и декоративно – прикладного искусства «Листопад –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токонкурс «Вот это гри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риана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 – прикладного творчества «Чудеса из л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динов Макс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отоконкурс «Вот это гри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Анна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ПТ «Пластилиновые чуд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портивным танцам на паркете «Встреч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портивным танцам на паркете «Встреч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портивным танцам на паркете «Встреч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портивным танцам на паркете «Встреч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6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Ра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портивным танцам на паркете «Встреч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Ра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портивным танцам на паркете «Встреч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портивным танцам на паркете «Встреч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6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портивным танцам на паркете «Встреч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портивным танцам на паркете «Встреч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портивным танцам на паркете «Встреч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портивным танцам на паркете «Встреч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портивным танцам на паркете «Встреч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ина Р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образительного и декоративно – прикладного искусства «Листопад –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образительного и декоративно – прикладного искусства «Листопад –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 – прикладного творчества «Чудеса из л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динов Макс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образительного и декоративно – прикладного искусства «Листопад –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еина Екате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образительного и декоративно – прикладного искусства «Листопад –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ыч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токонкурс «Вот это гри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риана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образительного и декоративно – прикладного искусства «Листопад –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оративно  - прикладного творчества «Щедр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ушкина Вик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нская Т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ля детей и взрослых «В мире прекрас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ов Денис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икладного творчества «Пластилинов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 И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икладного творчества «Пластилинов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икладного творчества «Пластилинова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икладного творчества «Весенние мотивы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Ай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Р.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химии для 9 кл «Вот зад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Р.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химии для 9 кл «Вот зад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нова Айг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Р.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химии для 9 кл «Вот зад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берова Ильз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Н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ознавательный турнир «Осенний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р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Н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ознавательный турнир «Осенний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 Ильг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 Шам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цева Снеж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 Шам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цева Снеж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 Шам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цева Снеж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5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 Шам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цева Снеж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ск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портивным танцам на паркете «Кубок Свей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Танцевальные ритмы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 Шам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цева Снеж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Танцевальные ритмы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 Шам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цева Снеж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Танцевальные ритмы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цын Кирилл Пшенични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Танцевальные ритмы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6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цын Кирилл Пшенични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яя Универсиада МСХРФ и ФА по рыболовству в весовой категории 7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ов М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яя Универсиада МСХРФ и ФА по рыболовству в весовой категории 7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яя Универсиада МСХРФ и ФА по рыболовству в весовой категории 6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е лично – командное первенство по борьбе Кор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урнир городов Поволжья по Корэш среди юношей в весовой категории до 8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оссийская интернет – олимпиада по русскому языку для школьников «Зима, февраль 2016, русский язык, 1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Исмаг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И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Я люблю фотографиров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Са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Ч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детского и молодежного театрального мастерства «Другое изме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Тамч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оссийский шахматный интернет – конкурс для начинающих «Эндшпиль со сло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гуллина Лей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оссийская интернет – олимпиада по устному счету для школьников «Весна, март, математика, 5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аль Хасанзя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чтецов, посвященного 130 – летию со дня рождения Г.Тукая, «Аны халык яшьлэй уз шагыре итеп таны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рахманов Иль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рисунков «С чего начинается вес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рисунков «С чего начинается вес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рисунков «С чего начинается вес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рисунков «С чего начинается вес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рисунков «Весна ид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Встреча друзей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Встреча друзей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Встреча друзей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Встреча друзей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Кубок Поволжья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Кубок Поволжья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С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Кубок Поволжья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Кубок Поволжья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Кубок Поволжья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Кубок Поволжья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Кубок Поволжья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6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н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Кубок Поволжья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«Кубок Поволжья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н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ши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ева М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р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р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 Ро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ушкин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е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аш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е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 stars 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 stars 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 stars 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 stars 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Мария –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 stars 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С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 stars 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 stars 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н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 stars 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н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 stars 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 stars 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ежнациональный конкурс – фестиваль музыкального и хореографического искусства «Возро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 студия «Чишмэ»Ц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турнир по стилизации народ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удуще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удуще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т 3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удуще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удуще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удуще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чемпио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o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шат Мухамедь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чемпио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o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Сибгатул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З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Республиканский молодежный музыкально – поэтический фестиваль имени Рустема Бикм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цын Кирилл Пшенични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ревнования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ревнования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ревнования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ревнования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ревнования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аза Мели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ревнования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ревнования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ревнования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А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еспубликанскийтурнир по борьбе «Корэш»,посвященный памяти 8-ми кратного чемпиона России и 13-ти кратного чемпиона РТ, ЗМС Данила Галие1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 Фан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высших учебных заведений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высших учебных заведений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3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высших учебных заведений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ганиева Ле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высших учебных заведений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гелдыев Айдол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высших учебных заведений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ов М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Открытый лично –командный турнир по борьбе «Корэ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,в весовой категории  до 8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 Ай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в весовой категории 7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пов Фанг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урнир Кубок «Св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за Мели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урнир Кубок «Св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урнир Кубок «Св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урнир Кубок «Св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6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урнир Кубок «Св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урнир Кубок «Св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урнир Кубок «Св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урнир Кубок «Св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урнир Кубок «Св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6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ров Дани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ск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ск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н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Новогоднее 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Ч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кынн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М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Ч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кынн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Ма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Ч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кынн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 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Ч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– фестиваль детского и молодежного творчества  «Татр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ие костю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Тамч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Ч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– фестиваль детского и молодежного творчества  «Татар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Тамч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лики Татарстан по борьбе с поя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лики Татарстан по корэш среди юношей 1999-1998г.р. на призы газеты «Татар яшьлэ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Респулики Татарстан по корэш среди обучающихся профессиональных образовательных организации РТ в 2015-2016 уч.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лики Татарстан по 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Респулики Татарстан по корэш среди обучающихся профессиональных образовательных организации РТ в 2015-2016 уч.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уз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лики Татарстан по корэш среди юношей 1999-1998г.р. на Кубок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 Иль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лики Татарстан по корэш среди юношей 1999-1998г.р. на Кубок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ханов Иль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лики Татарстан по национальной борьбе татаро – башкирской спортивной борьбе «Корэш» на призы ООО «Яна тормыш», в память мастера спорта РСФСР Дамира Сайф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ханов Иль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лики Татарстан по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лики Татарстан по национальной борьбе татаро – башкирской спортивной борьбе «Корэш» на призы ООО «Яна тормыш», в память мастера спорта РСФСР Дамира Сайф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атов Иль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лики Татарстан по корэш среди юношей 1999-1998г.р, в памяти Наиля Хамид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экологический фестиваль – конкурс «Радужная с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Лицеде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экологический фестиваль – конкурс «Радужная с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экологический фестиваль – конкурс «Радужная с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А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экологический фестиваль – конкурс «Радужная с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тьев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ярмарка ДПИ «Сувенир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ярмарка ДПИ «Сувенир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танцевальный фестиваль «Живи танцу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.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– фестиваль детского и юношеского творчества «Татар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вание диплом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.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ствен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литературе для школьников 2-6 классов «Литературный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еева Ю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амодеятельного художественного творчества работников УИС и членов  их семей «Соззвездие талантов»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А.А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актива детских общественных организаций и движения при учреждениях образования «Галстучная смена»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ашева Айг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еник года города Казани-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абсолютного 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еирова Ле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 – практическая конференция им. Д.В.Вильк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Аль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Е.А. Фархутдинова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фестиваль – конкурс «Великая 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»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Е.А. Фархутдинова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фестиваль – конкурс «Великая 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»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ги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нетдинова Ди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ги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Ками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Ками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ева Ле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Миля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овани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фжанова Ам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уко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кова Мари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а Аз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З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еина Екате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ыч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еник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абсолютного 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Ла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еник года»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Ла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рк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Ка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ик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овани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тдинов Бу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ыч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Эм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ев Ум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Аль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ами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але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иева Лиаг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аров Хусе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За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 Ха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д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бова Зах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Ша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Са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утдинов Шау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Д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Иль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 Са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лиана Иванов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а Азалия Ларин Александр Сыт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З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уко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нетдинова  Ди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Миля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Ле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а Гуз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а Ма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етдинова Д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ин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ашева Айг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 Фан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а Л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а Л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ПО «Осен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нюк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авторской поэзии среди школьников «Цветаевские кост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авторской поэзии среди школьников «Цветаевские кост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мах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авторской поэзии среди школьников «Цветаевские кост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 Иль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к декад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к декад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к декад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гин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к декад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ин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к декад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Шух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к декад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люкин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к декад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к декад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ев Мар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к декад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к декад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П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к декад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– фестиваль детских хореографических аоллективов «Сююмбике-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«Аз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экологический фестиваль сценического творчества школьников «Солнечный 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Лицеде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Г.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туристят, посвященный всемирному Дню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 – гра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городской турнир по спортивным танцам на паркете «Танцевальное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городской турнир по спортивным танцам на паркете «Танцевальное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М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городской турнир по спортивным танцам на паркете «Танцевальное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роприятия детского дорожно – транспортного 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Да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роприятия детского дорожно – транспортного 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 Ро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роприятия детского дорожно – транспортного 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ушкин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роприятия детского дорожно – транспортного 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динова Ма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роприятия детского дорожно – транспортного 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е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роприятия детского дорожно – транспортного 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Аль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роприятия детского дорожно – транспортного 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Да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Г.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по военно – приклад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Г.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Лучший правоохранительный отряд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Г.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Лучший правоохранительный отряд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 Ильн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отрядных вожатых «Замечательный вожат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реди юношей – учащихся  «Бравым б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О.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зобразительного искусства «Тукай – душа и песнь на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 Серг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О.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зобразительного искусства «Тукай – душа и песнь на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ыхов Дан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ямутдинова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икторина – игра «Почему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2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уты «Жираф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лимпия-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 – иследовательская конференция школьников 2Интеллект. Карь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 – иследовательская конференция школьников 2Интеллект. Карь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еник года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е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гран – п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ушк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А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по профилактике асоциальных явлений «Свежий ветер» -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Казан йорты-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»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Г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Казан йорты-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»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 Ро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шы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хук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по профилактике асоциальных явлений «Свежий ветер»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театр «Лицеде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– командный турнир Рыбно – Слободского района»Корэ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Рад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Казани по национальной борьбе «Корэ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Казани по национальной борьбе «Корэ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етдинов Рам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Казани по национальной борьбе «Корэ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Иль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Казани по национальной борьбе «Корэ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 Да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циональной борьбе «Корэш»на приз главы Кукморского район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циональной борьбе «Корэш»на приз главы Кукморского района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Казани по национальной борьбе «Корэ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ове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Казани по национальной борьбе «Корэ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Рал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Высокогорского района РТ по национальной борьбе татарско – башкирской спортивной борьбе «Корэш» 1998-2000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Иль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Высокогорского района РТ по национальной борьбе татарско – башкирской спортивной борьбе «Корэш» 1998-2000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А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ыбно – Слободского района по национальной борьбе татарско – башкирской спортивной борьбе «Корэ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Рал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Руз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Ма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,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ПТ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,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ПТ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,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ПТ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,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ДПТ «Новогодняя игрушка -2015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яя игрушка -201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Манс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,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ПТ «Новогодняя игрушка 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яя игрушка -201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тов Данэ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,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ПТ «Новогодняя игрушка 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яя игрушка -201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Ма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,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ПТ «Новогодняя игрушка 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яя игрушка -201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 Д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Ар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ва Кам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а Аз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очкина Ад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Ар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Камиля,Шамеева Ле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еев Рам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че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бова Зах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д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уно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,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д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иева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Эм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Радм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Кам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ти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ъянчик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Камиля,Шамеева Ле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,М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,М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ыслова Р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,М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че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,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,М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Ка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,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,А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,А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,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За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,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Са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 Ильн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изов А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 С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 Бу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валиев Раш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еева Ад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 Ильн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гатуллин Иль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Р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Ад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 Кирилл,Пелаге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Р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 Камиля, Кудашева Д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Тимур,Хабибуллин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йк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Лиана,Яруллина Кам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!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ашова Айг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д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ыч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,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За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ьяева Диляра,Сабирова Аль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За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,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,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С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,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Мар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,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Яс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ик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Амир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ская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 Фан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ио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И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а Исла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жанова Ам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Ками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ин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 Аг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а Л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 – прикладного творчества «Таланты уездного городка.Зим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»Эни, энкэй,эние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Клар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дуллина З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иев Ма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ыч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сенний конк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 Фан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П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Тимур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  Радм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Миля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гран – п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Лей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еина Екате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ыч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С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С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 Ка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С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Ди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С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Л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С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Айсы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Тимур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С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 Ка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С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Ди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ин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а Ма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иева Рез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Ка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ев Ра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ик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ь бдительным на ль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З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Татар кы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бикова Илз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хореографических коллективов «Сююмбике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хореографических коллективов «Сююмбике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Г.Р. Кустовская Е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хореографических коллективов «Сююмбике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студия «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Г.Р.Кустовская Е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хореографических коллективов «Сююмбике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студия «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Г.Р., Кустовская Е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хореографических коллективов «Сююмбике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студия «Чишм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хореографических коллективов «Сююмбике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кол. «Креа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дер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дер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тбригада «Ро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дер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тбригада «Нет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яхметова За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акова С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ов Мар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иева Яс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 С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атуллин Бу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ебаев Ильн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гатуллин Иль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а Р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ауллина Ад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валиев Раш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ов Амир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рьяева Диляра Сабирова Аль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ззатуллина Р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сайк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зова Лиана Яруллина Кам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ир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хин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 Тимур Хабибуллин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Вио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ьдиева Ад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а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 Кирил Пелаге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шина Е.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ныч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идуллина Ад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В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ашева Айг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И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на Исла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чик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Ф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мутдинов Фан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ская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агин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ПТ «Новогодняя игрушк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Г.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спартакиада в виде разборка - сборка авто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атов Айн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Г.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слет уч-ся посвященный Всемирному дню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Патри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Красоте доро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Эн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Г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– выставка технического и декоративно – прикладного творчества  школьников «Дети.Техника.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 Ро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Ч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эстрадного искусства «Созвездие -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аида и Зайнуллин Азам 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Э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эстрадного искусства «Созвездие -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анс. «Музыкальная кап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эстрадного искусства «Созвездие -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Ч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ий молодежный фестиваль эстрадного искусства «Созвездие 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аида и Зайнуллин Азам 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4:00Z</dcterms:created>
  <dc:creator>ЦДТ-Оксана</dc:creator>
  <dc:description/>
  <dc:language>en-US</dc:language>
  <cp:lastModifiedBy>Елена</cp:lastModifiedBy>
  <dcterms:modified xsi:type="dcterms:W3CDTF">2017-03-06T06:54:00Z</dcterms:modified>
  <cp:revision>2</cp:revision>
  <dc:subject/>
  <dc:title/>
</cp:coreProperties>
</file>